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999999"/>
          <w:sz w:val="20"/>
        </w:rPr>
      </w:pPr>
      <w:r>
        <w:rPr>
          <w:color w:val="999999"/>
          <w:sz w:val="20"/>
        </w:rPr>
        <w:t>Colloque international</w:t>
      </w:r>
    </w:p>
    <w:p>
      <w:pPr>
        <w:pStyle w:val="Header"/>
        <w:tabs>
          <w:tab w:val="clear" w:pos="4536"/>
          <w:tab w:val="clear" w:pos="9072"/>
        </w:tabs>
        <w:rPr>
          <w:color w:val="999999"/>
          <w:sz w:val="10"/>
        </w:rPr>
      </w:pPr>
      <w:r>
        <w:rPr>
          <w:color w:val="999999"/>
          <w:sz w:val="10"/>
        </w:rPr>
      </w:r>
    </w:p>
    <w:p>
      <w:pPr>
        <w:pStyle w:val="Header"/>
        <w:tabs>
          <w:tab w:val="clear" w:pos="4536"/>
          <w:tab w:val="clear" w:pos="9072"/>
          <w:tab w:val="left" w:pos="35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993300"/>
          <w:sz w:val="48"/>
        </w:rPr>
      </w:pPr>
      <w:r>
        <w:rPr>
          <w:rFonts w:cs="Verdana" w:ascii="Verdana" w:hAnsi="Verdana"/>
          <w:b/>
          <w:bCs/>
          <w:i/>
          <w:iCs/>
          <w:color w:val="993300"/>
          <w:sz w:val="48"/>
        </w:rPr>
        <w:t>Jean-Claude Pirotte,</w:t>
      </w:r>
    </w:p>
    <w:p>
      <w:pPr>
        <w:pStyle w:val="Header"/>
        <w:tabs>
          <w:tab w:val="clear" w:pos="4536"/>
          <w:tab w:val="clear" w:pos="9072"/>
          <w:tab w:val="left" w:pos="3520" w:leader="none"/>
        </w:tabs>
        <w:jc w:val="center"/>
        <w:rPr>
          <w:rFonts w:ascii="Verdana" w:hAnsi="Verdana" w:cs="Arial"/>
          <w:b/>
          <w:b/>
          <w:bCs/>
          <w:sz w:val="40"/>
        </w:rPr>
      </w:pPr>
      <w:r>
        <w:rPr>
          <w:rFonts w:cs="Verdana" w:ascii="Verdana" w:hAnsi="Verdana"/>
          <w:b/>
          <w:bCs/>
          <w:i/>
          <w:iCs/>
          <w:color w:val="993300"/>
          <w:sz w:val="48"/>
        </w:rPr>
        <w:t>Le vin des rêves</w:t>
      </w:r>
    </w:p>
    <w:p>
      <w:pPr>
        <w:pStyle w:val="Header"/>
        <w:tabs>
          <w:tab w:val="clear" w:pos="4536"/>
          <w:tab w:val="clear" w:pos="9072"/>
          <w:tab w:val="left" w:pos="3520" w:leader="none"/>
        </w:tabs>
        <w:jc w:val="center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352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0, 11, 12 Juin 2004</w:t>
      </w:r>
    </w:p>
    <w:p>
      <w:pPr>
        <w:pStyle w:val="Heading1"/>
        <w:rPr/>
      </w:pPr>
      <w:r>
        <w:rPr/>
        <w:t>Bordeaux / St-Aubin de Branne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45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1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7"/>
              <w:gridCol w:w="3526"/>
            </w:tblGrid>
            <w:tr>
              <w:trPr>
                <w:trHeight w:val="143" w:hRule="atLeast"/>
              </w:trPr>
              <w:tc>
                <w:tcPr>
                  <w:tcW w:w="71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00"/>
                      <w:sz w:val="18"/>
                    </w:rPr>
                    <w:t>Bulletin d'inscripti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olloque "JC Pirotte"</w:t>
                  </w:r>
                  <w:r>
                    <w:rPr>
                      <w:b/>
                      <w:bCs/>
                      <w:sz w:val="18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0, 11, 12 juin 2004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NOM :</w:t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Prénom 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Organisme :</w:t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Fonction 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dresse :</w:t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Ville :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ode Postal :</w:t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éléphone :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Membre de CEPDIVIN : OUI / NON </w:t>
                  </w:r>
                  <w:r>
                    <w:rPr>
                      <w:rFonts w:cs="Arial" w:ascii="Arial" w:hAnsi="Arial"/>
                      <w:sz w:val="12"/>
                    </w:rPr>
                    <w:t>rayer la mention inutile</w:t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e-mail 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mulaire à remplir et à renvoyer accompagné du règlement (</w:t>
            </w:r>
            <w:r>
              <w:rPr>
                <w:rFonts w:cs="Arial" w:ascii="Arial" w:hAnsi="Arial"/>
                <w:sz w:val="16"/>
              </w:rPr>
              <w:t>chèque bancaire ou postal à l'ordre de CEPDIV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vant le 7 ju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à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PDIVIN association, 10 rue Paul Laffargue, 33400 TALENC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4572000" cy="1646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64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60"/>
                                    <w:gridCol w:w="900"/>
                                    <w:gridCol w:w="540"/>
                                    <w:gridCol w:w="900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78740" cy="78740"/>
                                              <wp:effectExtent l="0" t="0" r="0" b="0"/>
                                              <wp:docPr id="2" name="BD14754_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BD14754_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" cy="78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UTOPIA  "En cavale"   Jeudi 10       3  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   -  Paiement sur pl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SCRIPTION AU COLLOQUE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Pr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78740" cy="7874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" cy="78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993300"/>
                                            <w:sz w:val="14"/>
                                          </w:rPr>
                                          <w:t>Droits d'inscrip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 Gratuit pour les membres de CEPDI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9933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5 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  <w:t>X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Le paiement des droits est obligatoire quelle que soit la durée de la participation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et permet de s'inscrire aux événements suivant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78740" cy="7874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" cy="78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Conférences Vendredi 11 &amp; Samedi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9933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Grat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  <w:t>X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78740" cy="7874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" cy="78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Dégustation littéraire   Jeudi 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Gratuit pour les membres de CEPDIVIN.   Sur réservation. Places limité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9933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3 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  <w:t>X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78740" cy="7874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" cy="78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Déjeuner champêtre  Vendredi 1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Sur ré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35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color w:val="9933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25 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  <w:t>X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78740" cy="7874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740" cy="78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 xml:space="preserve">Bistrot littéraire + Casse-croûte vigneron  Vendredi 1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Sur ré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9933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25 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  <w:t>X……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9933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00"/>
                                            <w:sz w:val="14"/>
                                          </w:rPr>
                                          <w:t>TOTAL = …..……..…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129.65pt;mso-wrap-distance-left:7.05pt;mso-wrap-distance-right:7.05pt;mso-wrap-distance-top:0pt;mso-wrap-distance-bottom:0pt;margin-top:0.0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86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78740" cy="78740"/>
                                        <wp:effectExtent l="0" t="0" r="0" b="0"/>
                                        <wp:docPr id="8" name="BD14754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BD14754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UTOPIA  "En cavale"   Jeudi 10       3 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-  Paiement sur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SCRIPTION AU COLLOQU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78740" cy="7874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4"/>
                                    </w:rPr>
                                    <w:t>Droits d'inscrip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ratuit pour les membres de CEPDIVIN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5 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X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e paiement des droits est obligatoire quelle que soit la durée de la participation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t permet de s'inscrire aux événements suiva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78740" cy="7874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Conférences Vendredi 11 &amp; Samedi 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X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78740" cy="787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 xml:space="preserve">Dégustation littéraire   Jeudi 1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Gratuit pour les membres de CEPDIVIN.   Sur réservation. Places limitée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3 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X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78740" cy="7874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 xml:space="preserve">Déjeuner champêtre  Vendredi 1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ur réserv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25 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X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78740" cy="7874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7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 xml:space="preserve">Bistrot littéraire + Casse-croûte vigneron  Vendredi 1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ur réserv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25 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X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4"/>
                                    </w:rPr>
                                    <w:t>TOTAL = …..……..…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  <w:sz w:val="18"/>
        </w:rPr>
        <w:t>Nous joindre :</w:t>
      </w:r>
      <w:r>
        <w:rPr>
          <w:rFonts w:cs="Arial" w:ascii="Arial" w:hAnsi="Arial"/>
          <w:b/>
          <w:bCs/>
          <w:color w:val="993300"/>
          <w:sz w:val="2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Tél.: 06 82 21 95 76 / E-mail : </w:t>
      </w:r>
      <w:hyperlink r:id="rId14">
        <w:r>
          <w:rPr>
            <w:rStyle w:val="InternetLink"/>
            <w:rFonts w:cs="Arial" w:ascii="Arial" w:hAnsi="Arial"/>
            <w:color w:val="000000"/>
            <w:sz w:val="16"/>
          </w:rPr>
          <w:t>cepdivin@cepdivin.org</w:t>
        </w:r>
      </w:hyperlink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 xml:space="preserve">Pour en savoir plus : </w:t>
      </w:r>
      <w:hyperlink r:id="rId15">
        <w:r>
          <w:rPr>
            <w:rStyle w:val="InternetLink"/>
            <w:rFonts w:cs="Arial" w:ascii="Arial" w:hAnsi="Arial"/>
            <w:color w:val="000000"/>
            <w:sz w:val="16"/>
          </w:rPr>
          <w:t>http://www.cepdivin.org/pirotte/pirotte2004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cepdivin@cepdivin.org" TargetMode="External"/><Relationship Id="rId15" Type="http://schemas.openxmlformats.org/officeDocument/2006/relationships/hyperlink" Target="http://www.cepdivin.org/pirotte/pirotte2004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03:00Z</dcterms:created>
  <dc:creator/>
  <dc:description/>
  <dc:language>en-US</dc:language>
  <cp:lastModifiedBy>Amancio Tenaguillo y Cortázar</cp:lastModifiedBy>
  <cp:lastPrinted>2004-05-17T23:02:00Z</cp:lastPrinted>
  <dcterms:modified xsi:type="dcterms:W3CDTF">2004-05-17T21:03:00Z</dcterms:modified>
  <cp:revision>3</cp:revision>
  <dc:subject/>
  <dc:title>Colloque international</dc:title>
</cp:coreProperties>
</file>