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1010" cy="2595245"/>
            <wp:effectExtent l="0" t="0" r="0" b="0"/>
            <wp:docPr id="1" name="affiche-UVV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-UVV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Université de la Vigne et du V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ys Corbières &amp; Minervois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vertAlign w:val="superscript"/>
        </w:rPr>
        <w:t>ème</w:t>
      </w:r>
      <w:r>
        <w:rPr>
          <w:rFonts w:cs="Arial" w:ascii="Arial" w:hAnsi="Arial"/>
          <w:i/>
          <w:iCs/>
          <w:color w:val="000000"/>
        </w:rPr>
        <w:t xml:space="preserve"> édition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dredi 26 et samedi 27 octobre 200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rrals-les-Corbièr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férences, débats, expositions, projections, dégust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Edition 2007 - La qualité est-elle un devoir ?</w:t>
      </w:r>
      <w:r>
        <w:rPr>
          <w:rFonts w:cs="Arial" w:ascii="Arial" w:hAnsi="Arial"/>
          <w:b/>
          <w:bCs/>
          <w:color w:val="000000"/>
          <w:u w:val="single"/>
        </w:rPr>
        <w:t>Colloqu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</w:rPr>
        <w:t>Espace culturel des Corbièr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endredi 26 octob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h30-12h30 : C</w:t>
      </w:r>
      <w:r>
        <w:rPr>
          <w:rFonts w:cs="Arial" w:ascii="Arial" w:hAnsi="Arial"/>
          <w:i/>
          <w:iCs/>
          <w:color w:val="000000"/>
          <w:sz w:val="20"/>
        </w:rPr>
        <w:t xml:space="preserve">onférences - </w:t>
      </w:r>
      <w:r>
        <w:rPr>
          <w:rFonts w:cs="Arial" w:ascii="Arial" w:hAnsi="Arial"/>
          <w:b/>
          <w:bCs/>
          <w:color w:val="000000"/>
          <w:sz w:val="20"/>
        </w:rPr>
        <w:t>Les signes et démarches de la qualité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qualité : plus qu’un concept une mentalité</w:t>
      </w:r>
    </w:p>
    <w:p>
      <w:pPr>
        <w:pStyle w:val="Heading9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Le développement durable : un compromis citoye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glementation et reconnaissance de la qualité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qualité et les entreprises : témoignag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14h30-17h30 :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4"/>
        </w:rPr>
        <w:t>Ateliers techniques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production intégrée en viticultur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agriculture biologique et les vins bi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crétiser la qualité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amedi 27 octobr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h-12h30 : </w:t>
      </w:r>
      <w:r>
        <w:rPr>
          <w:rFonts w:cs="Arial" w:ascii="Arial" w:hAnsi="Arial"/>
          <w:i/>
          <w:iCs/>
          <w:color w:val="000000"/>
          <w:sz w:val="20"/>
        </w:rPr>
        <w:t>Conférences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 qualité : éthique et économi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éfinitions d’un vin de qualité </w:t>
      </w:r>
    </w:p>
    <w:p>
      <w:pPr>
        <w:pStyle w:val="Heading9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La qualité dans l’Histoir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qualité de la terre au verre : ce qui fait la différenc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qualité en marketin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qualité pour les consommateurs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> 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 xml:space="preserve">14h30-17h30 :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4"/>
        </w:rPr>
        <w:t>Ateliers techniques</w:t>
      </w: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  <w:t>Organisation de la qualité dans les AOC du Languedoc et du Roussillo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turité du raisin, qualité du vin et rémunération du vigneron.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  <w:t>Qualité et oeno-tourism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Exposition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Au Cellier de Graff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907, Le souffle de vi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tographies de Bernard Lapén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A l’Espace culturel des Corbiè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Ensemble de photographies sur le Grand Sud de la France</w:t>
      </w:r>
      <w:r>
        <w:rPr>
          <w:rFonts w:cs="Arial" w:ascii="Arial" w:hAnsi="Arial"/>
          <w:b/>
          <w:bCs/>
          <w:color w:val="000000"/>
          <w:sz w:val="20"/>
        </w:rPr>
        <w:t xml:space="preserve">, 1964-82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tographies de Harold Chapm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rojection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Au Cinéma de Ferral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endredi 26 octobr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1h, projection/débat</w:t>
      </w:r>
      <w:r>
        <w:rPr>
          <w:rFonts w:cs="Arial" w:ascii="Arial" w:hAnsi="Arial"/>
          <w:b/>
          <w:bCs/>
          <w:color w:val="000000"/>
          <w:sz w:val="20"/>
        </w:rPr>
        <w:t xml:space="preserve"> : Les voix du terroi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amedi 27 octob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A partir de 14h,</w:t>
      </w:r>
      <w:r>
        <w:rPr>
          <w:rFonts w:cs="Arial" w:ascii="Arial" w:hAnsi="Arial"/>
          <w:b/>
          <w:bCs/>
          <w:color w:val="000000"/>
          <w:sz w:val="20"/>
        </w:rPr>
        <w:t xml:space="preserve"> 6 films documentaires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h00 - L’avenir, c’est enfantin 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h20 - Les vins de pierr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5h30 - Le sang de la vign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h30 - Les Poyeux du clos Rougeard - La révolution immobile des frères Foucaul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h - Un Château en Chine 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21h - </w:t>
      </w:r>
      <w:r>
        <w:rPr>
          <w:rFonts w:cs="Arial" w:ascii="Arial" w:hAnsi="Arial"/>
          <w:b/>
          <w:bCs/>
          <w:color w:val="000000"/>
          <w:sz w:val="20"/>
        </w:rPr>
        <w:t>Le meilleur vin de chine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i/>
          <w:iCs/>
          <w:color w:val="000000"/>
          <w:sz w:val="20"/>
        </w:rPr>
        <w:t>Projection/débat en présence du réalisateu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égustatio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Cellier de Graffa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endredi 26 octobr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8h :</w:t>
      </w:r>
      <w:r>
        <w:rPr>
          <w:rFonts w:cs="Arial" w:ascii="Arial" w:hAnsi="Arial"/>
          <w:b/>
          <w:bCs/>
          <w:color w:val="000000"/>
          <w:sz w:val="20"/>
        </w:rPr>
        <w:t xml:space="preserve"> Ces vins que veulent les consommateur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Dégustation commenté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amedi 27 octob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7h : </w:t>
      </w:r>
      <w:r>
        <w:rPr>
          <w:rFonts w:cs="Arial" w:ascii="Arial" w:hAnsi="Arial"/>
          <w:b/>
          <w:bCs/>
          <w:color w:val="000000"/>
          <w:sz w:val="20"/>
        </w:rPr>
        <w:t>L’atelier dégustation de la Cité de la Vigne et du Vi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itiation ludique et conviviale à la dégustatio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8h</w:t>
      </w:r>
      <w:r>
        <w:rPr>
          <w:rFonts w:cs="Arial" w:ascii="Arial" w:hAnsi="Arial"/>
          <w:b/>
          <w:bCs/>
          <w:color w:val="000000"/>
          <w:sz w:val="20"/>
        </w:rPr>
        <w:t xml:space="preserve"> : Le Carignan : bon et beau à la foi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Conférence-dégustation sur l’enfant terrible du Languedo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tte journée est ouverte aux professionnels et au grand public (entrée gratuite, repas sur réservation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tions et réservation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ys Corbières &amp; Minervoi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4 68 27 88 1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accueil@payscorbieresminervois.f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ge de référence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cepdivin.org/evenements/ferrals-les-corbieres1007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 Unicode MS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payscorbieresminervois.fr" TargetMode="External"/><Relationship Id="rId4" Type="http://schemas.openxmlformats.org/officeDocument/2006/relationships/hyperlink" Target="http://www.cepdivin.org/evenements/ferrals-les-corbieres1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2:00Z</dcterms:created>
  <dc:creator>Amancio </dc:creator>
  <dc:description/>
  <dc:language>en-US</dc:language>
  <cp:lastModifiedBy>Amancio </cp:lastModifiedBy>
  <dcterms:modified xsi:type="dcterms:W3CDTF">2007-10-12T10:22:00Z</dcterms:modified>
  <cp:revision>2</cp:revision>
  <dc:subject/>
  <dc:title> </dc:title>
</cp:coreProperties>
</file>