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415925</wp:posOffset>
            </wp:positionV>
            <wp:extent cx="710565" cy="1065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65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A paraître en 2007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Abécédaire liquidophile</w:t>
      </w:r>
    </w:p>
    <w:p>
      <w:pPr>
        <w:pStyle w:val="Normal"/>
        <w:jc w:val="center"/>
        <w:rPr>
          <w:rFonts w:ascii="Lucida Calligraphy;Times New Roman" w:hAnsi="Lucida Calligraphy;Times New Roman" w:cs="Lucida Calligraphy;Times New Roman"/>
          <w:b/>
          <w:b/>
          <w:i/>
          <w:i/>
          <w:sz w:val="16"/>
        </w:rPr>
      </w:pPr>
      <w:r>
        <w:rPr>
          <w:rFonts w:cs="Lucida Calligraphy;Times New Roman" w:ascii="Lucida Calligraphy;Times New Roman" w:hAnsi="Lucida Calligraphy;Times New Roman"/>
          <w:b/>
          <w:i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éface de Régine Deforge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ravure couleur de Richard Texi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lustrations de Daniel Ma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xtes originaux de 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ylvie Augereau, Georges Bardawil, Jean-Claude Bologne, Astrid Bouygues, Claude Chambard, Jean Clusel, Christophe Cornier, Bruno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Curatolo,</w:t>
      </w:r>
      <w:r>
        <w:rPr>
          <w:b/>
          <w:sz w:val="20"/>
        </w:rPr>
        <w:t xml:space="preserve"> </w:t>
      </w:r>
      <w:r>
        <w:rPr>
          <w:sz w:val="20"/>
        </w:rPr>
        <w:t>Jean-Pierre Fournier</w:t>
      </w:r>
      <w:r>
        <w:rPr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Anne Marie Kah</w:t>
      </w:r>
      <w:r>
        <w:rPr>
          <w:sz w:val="20"/>
        </w:rPr>
        <w:t>, Philippe Jamet, Jacques Jouet, Bernard-Gabriel Lafabrie, Frédéric Madelaine, Alessandra Meldolesi, Gérard Oberlé, Gaston Ouellet, Marcello Panni, Caroline Poulain, Mario Ribeiro, Jacky Rigaux, Jérôme Rousse-Lacordaire, Philippe Sauvageau, André-Pierre Syren, Jacques Touret, Frédérick Tristan, Claude Vill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assemblés par Jean-Pierre Fournier et André-Pierre Syre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2"/>
        </w:rPr>
        <w:t>Dans la lignée de l’</w:t>
      </w:r>
      <w:r>
        <w:rPr>
          <w:b/>
          <w:i/>
          <w:sz w:val="22"/>
        </w:rPr>
        <w:t>Abécédaire porcinophile</w:t>
      </w:r>
      <w:r>
        <w:rPr>
          <w:sz w:val="22"/>
        </w:rPr>
        <w:t xml:space="preserve"> publié en 2003, l’</w:t>
      </w:r>
      <w:r>
        <w:rPr>
          <w:b/>
          <w:i/>
          <w:sz w:val="22"/>
        </w:rPr>
        <w:t>Abécédaire liquidophile</w:t>
      </w:r>
      <w:r>
        <w:rPr>
          <w:sz w:val="22"/>
        </w:rPr>
        <w:t xml:space="preserve"> vous promet l’ivresse des mots avec l’alphabet au complet. Gorgée d’encre et du talent des auteurs choisis, chaque lettre se goûte avec plaisir : le ton est tour à tour joyeux, loquace, piquant, parfois frôle l’effronterie, mais jamais ne donne le vin tris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nseignements et souscription après des Bibliothèques gourmandes et des éditions Virgil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03 80 44 94 14 ou 01 30 41 32 6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ibliothèques gourmandes, 3-7, rue de l’Ecole-de-Droit , 21000 DIJON</w:t>
      </w:r>
    </w:p>
    <w:p>
      <w:pPr>
        <w:pStyle w:val="Normal"/>
        <w:ind w:left="56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spacing w:lineRule="auto" w:line="360"/>
        <w:rPr/>
      </w:pPr>
      <w:r>
        <w:rPr/>
        <w:object w:dxaOrig="11534" w:dyaOrig="11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pt;height:83.15pt" filled="f" o:ole="">
            <v:imagedata r:id="rId4" o:title=""/>
          </v:shape>
          <o:OLEObject Type="Embed" ProgID="" ShapeID="ole_rId3" DrawAspect="Content" ObjectID="_2096853495" r:id="rId3"/>
        </w:object>
      </w:r>
    </w:p>
    <w:p>
      <w:pPr>
        <w:pStyle w:val="Normal"/>
        <w:spacing w:lineRule="auto" w:line="360"/>
        <w:jc w:val="center"/>
        <w:rPr>
          <w:rFonts w:ascii="Lucida Calligraphy;Times New Roman" w:hAnsi="Lucida Calligraphy;Times New Roman" w:cs="Lucida Calligraphy;Times New Roman"/>
          <w:b/>
          <w:b/>
          <w:i/>
          <w:i/>
        </w:rPr>
      </w:pPr>
      <w:r>
        <w:rPr>
          <w:rFonts w:cs="Lucida Calligraphy;Times New Roman" w:ascii="Lucida Calligraphy;Times New Roman" w:hAnsi="Lucida Calligraphy;Times New Roman"/>
          <w:b/>
          <w:i/>
        </w:rPr>
        <w:t>Bulletin de souscription</w:t>
      </w:r>
    </w:p>
    <w:p>
      <w:pPr>
        <w:pStyle w:val="Normal"/>
        <w:spacing w:lineRule="auto" w:line="360"/>
        <w:jc w:val="center"/>
        <w:rPr>
          <w:rFonts w:ascii="Lucida Calligraphy;Times New Roman" w:hAnsi="Lucida Calligraphy;Times New Roman" w:cs="Lucida Calligraphy;Times New Roman"/>
          <w:b/>
          <w:b/>
          <w:i/>
          <w:i/>
          <w:sz w:val="28"/>
        </w:rPr>
      </w:pPr>
      <w:r>
        <w:rPr>
          <w:rFonts w:cs="Lucida Calligraphy;Times New Roman" w:ascii="Lucida Calligraphy;Times New Roman" w:hAnsi="Lucida Calligraphy;Times New Roman"/>
          <w:b/>
          <w:i/>
          <w:sz w:val="28"/>
        </w:rPr>
        <w:t>L’Abécédaire liquidophile</w:t>
      </w:r>
    </w:p>
    <w:p>
      <w:pPr>
        <w:pStyle w:val="Normal"/>
        <w:rPr>
          <w:rFonts w:ascii="Lucida Calligraphy;Times New Roman" w:hAnsi="Lucida Calligraphy;Times New Roman" w:cs="Lucida Calligraphy;Times New Roman"/>
          <w:b/>
          <w:b/>
          <w:i/>
          <w:i/>
          <w:sz w:val="28"/>
        </w:rPr>
      </w:pPr>
      <w:r>
        <w:rPr>
          <w:rFonts w:cs="Lucida Calligraphy;Times New Roman" w:ascii="Lucida Calligraphy;Times New Roman" w:hAnsi="Lucida Calligraphy;Times New Roman"/>
          <w:b/>
          <w:i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Edition de tête à tirage limité à 138 exemplaires, numérotée avec tirage original d’une gravure en couleur de Richard Texier, sur papier intérieur Bouffant ivoire non rogné, couverture en quadrichromie avec rabat intérieur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5 exemplaires HC sur Rives, avec une gravure originale rehaussée par Richard Texi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22 exemplaires nominatifs avec une gravure sur japon signée et numérotée par l’artiste au prix de 240 euros (au lieu de 300 euro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111 exemplaires avec une gravure sur Rives signée et numérotée par l’artiste au prix de 160 euros (au lieu de 200 euros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  : ................................................................</w:t>
      </w:r>
    </w:p>
    <w:p>
      <w:pPr>
        <w:pStyle w:val="Normal"/>
        <w:rPr/>
      </w:pPr>
      <w:r>
        <w:rPr/>
        <w:t>Adresse :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Tél. : ........................................  Courriel 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crit à. ............... exemplaire(s) de l’édition de tête à 240 €,</w:t>
      </w:r>
    </w:p>
    <w:p>
      <w:pPr>
        <w:pStyle w:val="Normal"/>
        <w:rPr/>
      </w:pPr>
      <w:r>
        <w:rPr/>
        <w:t xml:space="preserve">Souscrit à. ............... exemplaire(s) de l’édition de tête à 160 €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haite ……………..exemplaire(s) de l’Abécédaire  porcinoph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it un total de : .............................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oint un chèque d’un montant total de : ..................€</w:t>
      </w:r>
    </w:p>
    <w:p>
      <w:pPr>
        <w:pStyle w:val="Normal"/>
        <w:rPr/>
      </w:pPr>
      <w:r>
        <w:rPr/>
        <w:t>(seuls les bulletins accompagnés de leur règlement seront pris en compt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 : Merci de faire le CHEQUE à l’ordre des </w:t>
      </w:r>
      <w:r>
        <w:rPr>
          <w:b/>
        </w:rPr>
        <w:t>Bibliothèques gourmand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N° des exemplaires seront retenus par ordre d’arrivée des souscrip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n de commande à retourner avec votre règl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bliothèques gourm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7 Rue de l’Ecole-de-droit</w:t>
      </w:r>
    </w:p>
    <w:p>
      <w:pPr>
        <w:pStyle w:val="Heading3"/>
        <w:ind w:left="0" w:hanging="0"/>
        <w:rPr/>
      </w:pPr>
      <w:r>
        <w:rPr/>
        <w:t>21000 DIJ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Times New Roman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imes New Roman" w:hAnsi="Lucida Calligraphy;Times New Roman" w:eastAsia="Times New Roman" w:cs="Lucida Calligraphy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Calligraphy;Times New Roman" w:hAnsi="Lucida Calligraphy;Times New Roman" w:eastAsia="Times New Roman" w:cs="Lucida Calligraphy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2:29:00Z</dcterms:created>
  <dc:creator>Astrid Bouygues</dc:creator>
  <dc:description/>
  <dc:language>en-US</dc:language>
  <cp:lastModifiedBy>ordinateur</cp:lastModifiedBy>
  <dcterms:modified xsi:type="dcterms:W3CDTF">2007-03-03T22:29:00Z</dcterms:modified>
  <cp:revision>2</cp:revision>
  <dc:subject/>
  <dc:title/>
</cp:coreProperties>
</file>